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Galvenā balva  5.-9.klašu grupā, nopelna balvu – karogu – savai skolai</w:t>
      </w:r>
      <w:r>
        <w:rPr/>
        <w:t xml:space="preserve"> </w:t>
      </w:r>
    </w:p>
    <w:p>
      <w:pPr>
        <w:pStyle w:val="Normal"/>
        <w:jc w:val="right"/>
        <w:rPr>
          <w:b/>
          <w:b/>
        </w:rPr>
      </w:pPr>
      <w:r>
        <w:rPr>
          <w:b/>
        </w:rPr>
        <w:t>Ilze Usāne</w:t>
      </w:r>
    </w:p>
    <w:p>
      <w:pPr>
        <w:pStyle w:val="Normal"/>
        <w:jc w:val="right"/>
        <w:rPr/>
      </w:pPr>
      <w:r>
        <w:rPr>
          <w:sz w:val="22"/>
          <w:szCs w:val="22"/>
        </w:rPr>
        <w:t>Ķekavas vidusskolas 8.</w:t>
      </w:r>
      <w:r>
        <w:rPr>
          <w:position w:val="6"/>
          <w:sz w:val="22"/>
          <w:szCs w:val="22"/>
        </w:rPr>
        <w:t>a</w:t>
      </w:r>
      <w:r>
        <w:rPr>
          <w:sz w:val="22"/>
          <w:szCs w:val="22"/>
        </w:rPr>
        <w:t xml:space="preserve"> klase</w:t>
      </w:r>
    </w:p>
    <w:p>
      <w:pPr>
        <w:pStyle w:val="Normal"/>
        <w:jc w:val="right"/>
        <w:rPr>
          <w:sz w:val="22"/>
          <w:szCs w:val="22"/>
        </w:rPr>
      </w:pPr>
      <w:r>
        <w:rPr>
          <w:sz w:val="22"/>
          <w:szCs w:val="22"/>
        </w:rPr>
        <w:t>Skolotāja Ina Jaunošāne</w:t>
      </w:r>
    </w:p>
    <w:p>
      <w:pPr>
        <w:pStyle w:val="Normal"/>
        <w:jc w:val="right"/>
        <w:rPr/>
      </w:pPr>
      <w:r>
        <w:rPr/>
      </w:r>
    </w:p>
    <w:p>
      <w:pPr>
        <w:pStyle w:val="Normal"/>
        <w:rPr/>
      </w:pPr>
      <w:r>
        <w:rPr/>
      </w:r>
    </w:p>
    <w:p>
      <w:pPr>
        <w:pStyle w:val="Normal"/>
        <w:jc w:val="center"/>
        <w:rPr>
          <w:rFonts w:ascii="Georgia" w:hAnsi="Georgia" w:cs="Georgia"/>
          <w:b/>
          <w:b/>
        </w:rPr>
      </w:pPr>
      <w:r>
        <w:rPr>
          <w:rFonts w:cs="Georgia" w:ascii="Georgia" w:hAnsi="Georgia"/>
          <w:b/>
        </w:rPr>
        <w:t>Mans Latvijas karoga stāsts</w:t>
      </w:r>
    </w:p>
    <w:p>
      <w:pPr>
        <w:pStyle w:val="Normal"/>
        <w:jc w:val="center"/>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Tas bija sen. Kāds vīrs dzīvoja tālu prom no pilsētas, prom no cilvēkiem, no visa skaļā. Viņam piederēja maza koka māja mežmalā ar četriem nelieliem logiem. Ik rītu viņš skatījās pa logu uz kokiem. Saules atspīdums zem zariem veidoja dažādus rakstus. Viņa ģimene bija aizbraukusi prom no Latvijas. Viņi bija gribējuši meklēt laimi citur. Vecais vīrs bija viens pats. Viņš nekad nerunāja neko lieku. Vienīgi viņa smaids brīžiem pamirdzēja kā zvaigzne debesīs.</w:t>
      </w:r>
    </w:p>
    <w:p>
      <w:pPr>
        <w:pStyle w:val="Normal"/>
        <w:ind w:firstLine="540"/>
        <w:jc w:val="both"/>
        <w:rPr>
          <w:rFonts w:ascii="Georgia" w:hAnsi="Georgia" w:cs="Georgia"/>
        </w:rPr>
      </w:pPr>
      <w:r>
        <w:rPr>
          <w:rFonts w:cs="Georgia" w:ascii="Georgia" w:hAnsi="Georgia"/>
        </w:rPr>
        <w:t>No rītiem vīrs gāja pie avota nomazgāt muti, seju un rokas. Koki šalca. Mežā tie auga stalti un gari. Nākot mājās, vecais klausījās dzeņa kalšanā. Dzenis pēc savas dabas bija ziņkārīgs putns. Tupēdams augstu kokā, vēroja lapu šūpošanos un vieglo slīdēšanu zemē. Bija laiks, kad vajadzēja gatavoties ziemai, jo koku lapas jau bija sarkanas. Zaros vairs bija palikušas tik dažas.</w:t>
      </w:r>
    </w:p>
    <w:p>
      <w:pPr>
        <w:pStyle w:val="Normal"/>
        <w:ind w:firstLine="540"/>
        <w:jc w:val="both"/>
        <w:rPr>
          <w:rFonts w:ascii="Georgia" w:hAnsi="Georgia" w:cs="Georgia"/>
        </w:rPr>
      </w:pPr>
      <w:r>
        <w:rPr>
          <w:rFonts w:cs="Georgia" w:ascii="Georgia" w:hAnsi="Georgia"/>
        </w:rPr>
        <w:t>Kad pienāca lietainie, vējainie laiki, vīrs vakaros aizdedza savu mazo sveci, kas izgaismoja loku ap galdu. Kad leduspuķes rotāja nelielās logu rūtis un lēnām krita pirmās sniegpārslas, vīrs rakstīja vēstuli saviem mīļajiem.</w:t>
      </w:r>
    </w:p>
    <w:p>
      <w:pPr>
        <w:pStyle w:val="Normal"/>
        <w:ind w:firstLine="540"/>
        <w:jc w:val="both"/>
        <w:rPr>
          <w:rFonts w:ascii="Georgia" w:hAnsi="Georgia" w:cs="Georgia"/>
        </w:rPr>
      </w:pPr>
      <w:r>
        <w:rPr>
          <w:rFonts w:cs="Georgia" w:ascii="Georgia" w:hAnsi="Georgia"/>
        </w:rPr>
        <w:t>Pienāca dziļa ziema, un mežs iegrima klusumā. Pa mazām, mazām spraudziņām logos pūta ziemeļvējš un savilka palodzes stūrī pa baltai kaudzītei. Zvēri gulēja ziemas miegu, dzenis bija paslēpies.</w:t>
      </w:r>
    </w:p>
    <w:p>
      <w:pPr>
        <w:pStyle w:val="Normal"/>
        <w:ind w:firstLine="540"/>
        <w:jc w:val="both"/>
        <w:rPr/>
      </w:pPr>
      <w:r>
        <w:rPr>
          <w:rFonts w:cs="Georgia" w:ascii="Georgia" w:hAnsi="Georgia"/>
        </w:rPr>
        <w:t>Kādā ziemas pievakarē debesis bija sārtas jo sārtas. Sarkanais saulriets vizuļoja gar balto gubu mākoņu malām. Vīrs iegrima domās...</w:t>
      </w:r>
    </w:p>
    <w:p>
      <w:pPr>
        <w:pStyle w:val="Normal"/>
        <w:ind w:firstLine="540"/>
        <w:jc w:val="both"/>
        <w:rPr>
          <w:rFonts w:ascii="Georgia" w:hAnsi="Georgia" w:cs="Georgia"/>
        </w:rPr>
      </w:pPr>
      <w:r>
        <w:rPr>
          <w:rFonts w:cs="Georgia" w:ascii="Georgia" w:hAnsi="Georgia"/>
        </w:rPr>
        <w:t>Sārtās mākoņu malas ar balto mākoņa vidu ir kā latviešu karogs, viņš domāja. Kāpēc lai mēs nebūtu kā saules stari, kas vienmēr spīd? Manuprāt, mēs tādi esam visi kopā. Neviens nevarēs šo tautu izšķirt. Neviens nevarēs izpostīt to, kas mums ir. Mūsu upes, mežus, pļavas. Mēs to nekad neatdosim citiem. Mēs esam un būsim par sarkanbaltsarkano. Mums nav jāskrien pakaļ citiem tikai tāpēc, lai būtu tādi kā citur- tur, kur sniega nav, tur, kur priežu vietā palmas aug, jūras vietā okeāns mīt. Vai tur mūs kāds gaidīs? Vai kādam mēs tur būsim svarīgi? Vai viņi mūs pieņems? Vai tur būs mūsu mājas? Vai pamostoties mēs redzēsim tos putnus, ar kuriem kopā uzaugām, to dabu, ar kuru dzīvojām? Avotu, kurā mazgājāmies? Vai tā mums nepietrūks? Vai mūsu ģimene, vai mēs visi tur būsim kopā? Katru rītu pamostoties nebūs ne mājas, ne draugu. Vai tiešām mēs vēlamies aizbēgt no visa, kas mums Latvijā ir? Tulpes puķu dobē, kumelīšu tējas smarža, pašu medus garša. Vai ar to nepietiek? Vai kaut kas spēj būt labāks?</w:t>
      </w:r>
    </w:p>
    <w:p>
      <w:pPr>
        <w:pStyle w:val="Normal"/>
        <w:ind w:firstLine="540"/>
        <w:jc w:val="both"/>
        <w:rPr>
          <w:rFonts w:ascii="Georgia" w:hAnsi="Georgia" w:cs="Georgia"/>
        </w:rPr>
      </w:pPr>
      <w:r>
        <w:rPr>
          <w:rFonts w:cs="Georgia" w:ascii="Georgia" w:hAnsi="Georgia"/>
        </w:rPr>
        <w:t>Kāpēc mēs bēgam no Latvijas, kur karavīri kaujā gāja, lēja asinis par mums, latviešiem! Kas tad mēs īsti esam? Mēs esam latvieši.</w:t>
      </w:r>
    </w:p>
    <w:p>
      <w:pPr>
        <w:pStyle w:val="Normal"/>
        <w:ind w:firstLine="540"/>
        <w:jc w:val="both"/>
        <w:rPr>
          <w:rFonts w:ascii="Georgia" w:hAnsi="Georgia" w:cs="Georgia"/>
        </w:rPr>
      </w:pPr>
      <w:r>
        <w:rPr>
          <w:rFonts w:cs="Georgia" w:ascii="Georgia" w:hAnsi="Georgia"/>
        </w:rPr>
        <w:t>Un, lai cik grūti, cik smagi tas būs, mēs šeit paliksim vienmēr un sargāsim sevi. Mūsu karogs plīvos saules staros kā ziemā, tā vasarā. Tas paliks savā vietā. Spilgtās krāsas rotās mūs visus, mēs esam viena tauta. Un karogs mūsu sirdīs ir tikai viens. Cits vairs nevar mūs pārņemt. Vieta ir tikai vienam.</w:t>
      </w:r>
    </w:p>
    <w:p>
      <w:pPr>
        <w:pStyle w:val="Normal"/>
        <w:ind w:firstLine="540"/>
        <w:jc w:val="both"/>
        <w:rPr>
          <w:rFonts w:ascii="Georgia" w:hAnsi="Georgia" w:cs="Georgia"/>
        </w:rPr>
      </w:pPr>
      <w:r>
        <w:rPr>
          <w:rFonts w:cs="Georgia" w:ascii="Georgia" w:hAnsi="Georgia"/>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595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15950" cy="49276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0:00Z</dcterms:created>
  <dc:creator>Ginta</dc:creator>
  <dc:description/>
  <cp:keywords/>
  <dc:language>en-US</dc:language>
  <cp:lastModifiedBy>Ginta</cp:lastModifiedBy>
  <dcterms:modified xsi:type="dcterms:W3CDTF">2009-11-17T09:40:00Z</dcterms:modified>
  <cp:revision>1</cp:revision>
  <dc:subject/>
  <dc:title>Galvenā balva  5</dc:title>
</cp:coreProperties>
</file>